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股改及合资铁路运输企业房产税 城镇土地使用税有关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13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11-25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计划单列市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地方税务局，新疆生产建设兵团财政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支持铁路股份制改革和合资铁路发展，经国务院批准，现对股改铁路运输企业和合资铁路运输公司房产税、城镇土地使用税有关政策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股改铁路运输企业及合资铁路运输公司自用的房产、土地暂免征收房产税和城镇土地使用税。其中股改铁路运输企业是指铁路运输企业经国务院批准进行股份制改革成立的企业；合资铁路运输公司是指由铁道部及其所属铁路运输企业与地方政府、企业或其他投资者共同出资成立的铁路运输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〇〇九年十一月二十五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抄送：铁道部，财政部驻各省、自治区、直辖市、计划单列市财政监察专员办事处，各省、自治区、直辖市、计划单市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8:00Z</dcterms:created>
  <dc:creator>Administrator</dc:creator>
  <dc:description/>
  <dc:language>en-US</dc:language>
  <cp:lastModifiedBy>Administrator</cp:lastModifiedBy>
  <dcterms:modified xsi:type="dcterms:W3CDTF">2015-04-11T15:57:48Z</dcterms:modified>
  <cp:revision>2</cp:revision>
  <dc:subject/>
  <dc:title>财政部 国家税务总局 关于股改及合资铁路运输企业房产税 城镇土地使用税有关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